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82 от 24.05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отдельно стоящих сезонных каф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</w:t>
      </w:r>
      <w:r>
        <w:rPr/>
        <w:t>адресу: город Тверь, пл. Тверская (у памятника Салтыкова-Щедри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дельно стоящее сезонное каф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город Тверь, пл. Тверская (у памятника Салтыкова-Щедрин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(строка 11, раздел 4 «Схема размещения отдельно стоящих сезонных кафе» приложения к постановлению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>
          <w:trHeight w:val="1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щественное пит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е варианты эскиза объекта представлены в Приложении № 1 к аукционной документаци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 момента заключения Договора по 01 октября 2018 г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54 893,00 руб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7 446,5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конкурс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82 от 24.05.2018 года,            лот №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4.05.2018 г. по 14.06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4.05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4.06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5.06.2018 года в 10 час. 3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9.06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1.06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4.05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4.06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4-04T18:58:00Z</cp:lastPrinted>
  <dcterms:modified xsi:type="dcterms:W3CDTF">2018-05-23T12:06:00Z</dcterms:modified>
  <cp:revision>72</cp:revision>
  <dc:subject/>
  <dc:title>Извещение</dc:title>
</cp:coreProperties>
</file>